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49:00Z</dcterms:created>
  <dc:creator>http://www.documentoved.ru</dc:creator>
  <dc:description/>
  <cp:keywords>Соглашение о расторжении договора</cp:keywords>
  <dc:language>en-US</dc:language>
  <cp:lastModifiedBy>Галина</cp:lastModifiedBy>
  <dcterms:modified xsi:type="dcterms:W3CDTF">2025-04-22T13:27:00Z</dcterms:modified>
  <cp:revision>7</cp:revision>
  <dc:subject>Гражданско-правовые договоры</dc:subject>
  <dc:title>Соглашение о расторжении договора</dc:title>
</cp:coreProperties>
</file>